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kumentacja postępowania znajduje się na platformie zakupowej pod adresem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hyperlink r:id="rId2" w:tgtFrame="_blank">
        <w:r>
          <w:rPr>
            <w:rStyle w:val="InternetLink"/>
          </w:rPr>
          <w:t>https://platformazakupowa.pl/all?page=1&amp;limit=30&amp;query=248792&amp;searchIn=1,2,3,4,6&amp;negotiationType=2,1,3,11,12&amp;negotiationStatus=128,256,512&amp;year=twelve_months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all?page=1&amp;limit=30&amp;query=248792&amp;searchIn=1,2,3,4,6&amp;negotiationType=2,1,3,11,12&amp;negotiationStatus=128,256,512&amp;year=twelve_month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12:54:00Z</dcterms:created>
  <dc:creator>M.Malinowska</dc:creator>
  <dc:description/>
  <cp:keywords/>
  <dc:language>en-US</dc:language>
  <cp:lastModifiedBy>M.Malinowska</cp:lastModifiedBy>
  <dcterms:modified xsi:type="dcterms:W3CDTF">2019-08-19T13:00:00Z</dcterms:modified>
  <cp:revision>2</cp:revision>
  <dc:subject/>
  <dc:title/>
</cp:coreProperties>
</file>